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 _______________________  State _______ Zip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y ____________________  Telephone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address (optional)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hplot version you currently have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letin board where you found Mathplot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the box below which indicates your order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___ I wish to register Mathplot ($2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___ I wish to order Nonlin ($4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___ I wish to register Mathplot and order Nonlin ($6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 $5  to  any amount shown above if the software is being s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of the United  States.   I  cannot  accept  checks  from  no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ks.   Visa,  MasterCard  and American Express credit card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ccepted but a check, money order, or  cash  is  preferred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wish  to  use  a credit card specify the billing name,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 number, and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return for registering, you will receive the  registered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 the  program,  a  laser-printed,  bound  copy of the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e months of telephone or CompuServe support.  Your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e  will  be  refunded  if  you  find  a serious bug tha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disk choice (check 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50" HD (1.4 MB)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25" HD (1.2 MB)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25" DD (360 KB)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this form with the amount indicated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illip H. Sherr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410 Geral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shville, TN  37205-3806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15-292-2881 (even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: 76166,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et: 76166.2640@compuser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